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дека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В от ТП 261 включен в план ремонт ВЛ-0,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В от: ТП 411(ф.1), ТП 215(ф.8), ТП 1294(ф.3), ТП 390(ф.2), ТП 559(ф.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ВЛ-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В №РП1-14</w:t>
      </w:r>
      <w:r>
        <w:rPr/>
        <w:t>(оп.№1-№53)</w:t>
      </w:r>
      <w:r>
        <w:rPr>
          <w:sz w:val="28"/>
          <w:szCs w:val="28"/>
        </w:rPr>
        <w:t xml:space="preserve"> перенесен на март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 в план ремонт ВЛ-0,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В от ТП 489, РП 5(яч.1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Исключен из плана ремонт ТП 8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РП 3 перенесен с сентября на декабрь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12-30T02:46:00Z</dcterms:modified>
  <cp:revision>195</cp:revision>
  <dc:subject/>
  <dc:title/>
</cp:coreProperties>
</file>