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Барнаула на </w:t>
      </w:r>
      <w:r>
        <w:rPr>
          <w:szCs w:val="28"/>
        </w:rPr>
        <w:t>2016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октяб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перенесен с августа на октябрь ремонт ВЛ-0,4кВ от ТП 4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перенесен с июля на октябрь ремонт ТП 65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перенесен с сентября на октябрь ремонт ВЛ-6кВ №25-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замен ремонта ТП 624 включен в план ремонт ТП 2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ключен в план ремонт ВЛ-110кВ №ТП45,ТП4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 с октября 2016г. на июль 2017г. ремонт ТП 249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6-10-31T01:31:00Z</dcterms:modified>
  <cp:revision>82</cp:revision>
  <dc:subject/>
  <dc:title/>
</cp:coreProperties>
</file>