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н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239, ТП 484 перенесен с ноября на ию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340 перенесен с июня на 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июня ремонт ТП 158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761 перенесен с мая на июн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06-30T09:43:00Z</dcterms:modified>
  <cp:revision>183</cp:revision>
  <dc:subject/>
  <dc:title/>
</cp:coreProperties>
</file>