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прел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мен ремонта ТП 224 включен в план ремонт ТП 624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6-04-29T09:47:00Z</dcterms:modified>
  <cp:revision>70</cp:revision>
  <dc:subject/>
  <dc:title/>
</cp:coreProperties>
</file>