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7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ию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 кВ от ТП 513 включен в план ремонт ВЛ-0,4 кВ от ТП 894 и ВЛ-0,4 кВ от ТП 8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1081 включен в план ремонт ТП 249, ТП 470, ТП 27, ТП 1080, ТП 1244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7-08-01T01:14:00Z</dcterms:modified>
  <cp:revision>100</cp:revision>
  <dc:subject/>
  <dc:title/>
</cp:coreProperties>
</file>