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9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июн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ТП 96, ТП 1069, ТП 678, ТП 689 включен в план ремонт ТП 547, ТП 1534, ТП 13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ключен в план ремонт ВЛ-0,4 кВ от ТП 198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9-06-28T04:24:00Z</dcterms:modified>
  <cp:revision>144</cp:revision>
  <dc:subject/>
  <dc:title/>
</cp:coreProperties>
</file>