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2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февра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277, ТП 310, ТП 333 перенесен с апреля на февра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167, ТП 172, ТП 208 перенесен с февраля на апрел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2-02-28T08:41:00Z</dcterms:modified>
  <cp:revision>175</cp:revision>
  <dc:subject/>
  <dc:title/>
</cp:coreProperties>
</file>