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7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февра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кВ от ТП 1073 включен в план ремонт ВЛ-0,4кВ от ТП 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470 включен в план ремонт ТП 1086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7-02-28T04:02:00Z</dcterms:modified>
  <cp:revision>90</cp:revision>
  <dc:subject/>
  <dc:title/>
</cp:coreProperties>
</file>