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+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енеральному 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ОО «Барнаульская сетевая компания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. А. Портнягину</w:t>
      </w:r>
    </w:p>
    <w:p>
      <w:pPr>
        <w:pStyle w:val="Normal"/>
        <w:jc w:val="right"/>
        <w:rPr/>
      </w:pPr>
      <w:r>
        <w:rPr/>
        <w:t>от  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тел.___________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явление </w:t>
      </w:r>
      <w:r>
        <w:rPr>
          <w:sz w:val="28"/>
          <w:szCs w:val="28"/>
        </w:rPr>
        <w:t>(физическое лицо)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шу направить инспектора   ООО «Барнаульская сетевая компания»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 для допуска прибора учета  в эксплуатацию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ип _________________________, класс точности ____, напряжение, 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 для демонтажа прибора учета (для ремонта, поверки)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с целью проверки состояния прибора учет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ужное подчеркнуть)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Дата выполнения  заявки  «_____» «__________________» 2015 г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по адресу: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ДПИСЬ _______________________ дата «_____» «__________________» 201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полненное заявление после заполнения и оплаты вернуть в 117 ка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ОО «Барнаульская сетевая компания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.А. Портнягину</w:t>
      </w:r>
    </w:p>
    <w:p>
      <w:pPr>
        <w:pStyle w:val="Normal"/>
        <w:jc w:val="right"/>
        <w:rPr/>
      </w:pPr>
      <w:r>
        <w:rPr/>
        <w:t>от  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тел.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явление </w:t>
      </w:r>
      <w:r>
        <w:rPr>
          <w:sz w:val="28"/>
          <w:szCs w:val="28"/>
        </w:rPr>
        <w:t>(физическое лиц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шу направить инспектора  ООО «Барнаульская сетевая компания»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   для допуска прибора учета  в эксплуатацию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ип _________________________, класс точности ____, напряжение, 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  для демонтажа прибора учета (для ремонта, поверки)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  с целью проверки состояния прибора учет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ужное подчеркнуть)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Дата выполнения  заявки  «_____» «__________________» 2015 г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о адресу</w:t>
      </w:r>
      <w:r>
        <w:rPr>
          <w:b/>
        </w:rPr>
        <w:t>:</w:t>
      </w: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ДПИСЬ _______________________ дата «_____» «__________________»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полненное заявление после заполнения и оплаты  вернуть в  117 каб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6:00Z</dcterms:created>
  <dc:creator>brigadir</dc:creator>
  <dc:description/>
  <cp:keywords/>
  <dc:language>en-US</dc:language>
  <cp:lastModifiedBy>Лариса А. Мамонова</cp:lastModifiedBy>
  <cp:lastPrinted>2015-01-22T09:44:00Z</cp:lastPrinted>
  <dcterms:modified xsi:type="dcterms:W3CDTF">2015-01-22T03:49:00Z</dcterms:modified>
  <cp:revision>28</cp:revision>
  <dc:subject/>
  <dc:title/>
</cp:coreProperties>
</file>