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18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июл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Взамен ремонта ТП 238, ТП 1483 включен в план ремонт ТП 279, ТП 298, ТП 361, ТП 2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Взамен ремонта ВЛ-0,4 кВ от ТП 513, ВЛ-0,4 кВ от ТП 1186 включен в план ремонт ВЛ-0,4 кВ от ТП 354, ВЛ-6 кВ №РП1-14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18-07-31T09:48:00Z</dcterms:modified>
  <cp:revision>123</cp:revision>
  <dc:subject/>
  <dc:title/>
</cp:coreProperties>
</file>