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0,4 кВ от ТП 98 перенесен на авгу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0,4 кВ от ТП 484 перенесен с августа на апр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614 перенесен на м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РП 1 перенесен на ок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РП 21 перенесен с октября на апрел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4-30T06:48:00Z</dcterms:modified>
  <cp:revision>182</cp:revision>
  <dc:subject/>
  <dc:title/>
</cp:coreProperties>
</file>