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0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Л-0,4 кВ от ТП 513 перенесен на октябр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0-09-30T09:44:00Z</dcterms:modified>
  <cp:revision>174</cp:revision>
  <dc:subject/>
  <dc:title/>
</cp:coreProperties>
</file>