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Барнаула на </w:t>
      </w:r>
      <w:r>
        <w:rPr>
          <w:szCs w:val="28"/>
        </w:rPr>
        <w:t>2015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июл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перенесен с июня на июль ремонт ВЛ-0,4кВ от ТП 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перенесен с июня на июль ремонт ТП 1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 в план июля ремонт ТП 1255, ТП 109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5-07-31T07:40:00Z</dcterms:modified>
  <cp:revision>52</cp:revision>
  <dc:subject/>
  <dc:title/>
</cp:coreProperties>
</file>