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9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на декабрь ремонт ТП 29, ТП 1069, ТП 794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9-12-30T06:40:00Z</dcterms:modified>
  <cp:revision>156</cp:revision>
  <dc:subject/>
  <dc:title/>
</cp:coreProperties>
</file>