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8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й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ТП 102, ТП 279, ТП 298, ТП 361, ТП 137 включен в план ремонт ТП 19, ТП 36, ТП 701, ПС АТИ (РУ-110к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ВЛ-0,4 кВ от ТП 430 включен в план ремонт ВЛ-0,4 кВ от ТП 1358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8-05-31T09:20:00Z</dcterms:modified>
  <cp:revision>119</cp:revision>
  <dc:subject/>
  <dc:title/>
</cp:coreProperties>
</file>