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кВ от ТП 1073 включен в план ремонт ВЛ-0,4кВ от ТП 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143, ТП 164 включен в план ремонт ТП 327, ТП 12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кВ от ТП 174 включен в план ремонт ВЛ-0,4кВ от ТП 1417 и ВЛ-0,4кВ от ТП 1288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1-31T08:59:00Z</dcterms:modified>
  <cp:revision>88</cp:revision>
  <dc:subject/>
  <dc:title/>
</cp:coreProperties>
</file>