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3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февра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1085 и РП 7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(яч.3) перенесен на м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698 и ТП 759 перенесен на ма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906 перенесен с марта на февраль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3-03-01T04:56:00Z</dcterms:modified>
  <cp:revision>197</cp:revision>
  <dc:subject/>
  <dc:title/>
</cp:coreProperties>
</file>