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0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вгус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Л-0,4 кВ от ТП 513 (ф.1) перенесен на сентяб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131, 1217 включен в план ремонт ТП 10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0-08-31T08:50:00Z</dcterms:modified>
  <cp:revision>172</cp:revision>
  <dc:subject/>
  <dc:title/>
</cp:coreProperties>
</file>