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пре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ключен в план ремонт ТП 567, ТП 325, РП 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04-28T08:39:00Z</dcterms:modified>
  <cp:revision>118</cp:revision>
  <dc:subject/>
  <dc:title/>
</cp:coreProperties>
</file>