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359, ТП 339 включен в план ремонт ТП 96, ТП 1069, ТП 523, ТП 8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ВЛ-0,4 кВ от ТП 98 включен в план ремонт ВЛ-0,4 кВ от ТП 467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5:00Z</dcterms:created>
  <dc:creator>avn</dc:creator>
  <dc:description/>
  <cp:keywords/>
  <dc:language>en-US</dc:language>
  <cp:lastModifiedBy>Людмила Николаевна Белицкая</cp:lastModifiedBy>
  <cp:lastPrinted>2012-09-06T11:23:00Z</cp:lastPrinted>
  <dcterms:modified xsi:type="dcterms:W3CDTF">2019-09-04T08:15:00Z</dcterms:modified>
  <cp:revision>2</cp:revision>
  <dc:subject/>
  <dc:title/>
</cp:coreProperties>
</file>