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  <w:br/>
        <w:t>к Приказу ФАС России</w:t>
        <w:br/>
        <w:t>от 06.05.2015 № 329/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О раскрытии информации, содержащейся в реестре заявлений о предоставлении доступа к инфраструктур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2126"/>
        <w:gridCol w:w="1985"/>
        <w:gridCol w:w="5386"/>
        <w:gridCol w:w="2127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рганизационно - правовая форма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писание объекта инфраструк</w:t>
              <w:softHyphen/>
              <w:t>туры, к которому запрашивается дост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начала использо</w:t>
              <w:softHyphen/>
              <w:t>вания объекта инфраструктуры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450 №1 и №2 по ул. Максима Горь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792 опоры №1, №2, №3, №4, №18, находящихся по адресу г. Барнаул ул. Никитина, ул. Корол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2, №3, №4, №5, №6, №7, №34, №35, №36, №37, №38, №39, и №38, №39, №40, №41, №42, №43, №44, №45, №46, №47, №48, №49, №28, №29, №30, №31, №32, №33от ТП-11 и от ТП-179 находящихся по адресу г. Барнаул, от ул. Интернациональная, 142 до ул. Интернациональная, 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00 опоры №1, №2, №3, №4, №5, №9, №49, №50 находящихся по адресу г. Барнаул, ул. Г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3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от ТП-632 опоры №3, №4, №5, №6, №7 и №5 от ТП-631, находящихся по адресу г. Барнаул, ул. Чкалова, ул. Максима Горь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ЛЭП от ТП-636 №16 и №17, находящихся по адресу г. Барнаул, ул. Молодеж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ЛЭП от ТП-6 №15, №16, №17, №18, находящихся по адресу г. Барнаул, ул. М, Горького, 2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4 опоры №5, №4, №3, №2, №12,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333 опоры №27, №28, №29, находящихся по адресу г. Барнаул, ул. Тимуровская,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31 опоры №118, №117, №116, №114, №112, №107, №106, №99, №100, №101, №120, №121, №122, №123 и от ТП-683 опоры №3, №8, находящихся по адресу г. Барнаул, пер. Ядринцева по ул. Песчаная до пер, Сейфу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268 №7, №9, №10, расположенных по ул. Новороссий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ЛЭП от ТП-708 опоры  №31, №32 и №32, №31, №32-1, №33, №36, №37, 33-1 от ТП-261 находящихся по адресу г. Барнаул, ул. Чкалова: от здания №32 до пересечения ул. Чкалова и пер. Трудовой, по пер. Трудовой: от пересечения с ул. Чкалова до пересечения с ул. Партизанская, по ул. Партизанской: от пересечения с пер. Трудовой до здания №6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6 опоры №24, №25, №26, №27, №28, №29, №30, №31, №32, находящейся по адресу город Барнаул ул. Ползу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50 №1, №2 ,№3, №4, №5, №6, №7, №8, №14, №45, №46, №47, находящихся по адресу проезд Рыбозавод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120 опоры №69, №68, №67, №66, №3, №4, №5, №6, №7, №8, №10, №11, №12 и опоры №12, №13, №14, №23, №2, №3, №4, №5, №6, №7 от ТП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ЛЭП от ТП-21 №8 и №9, находящихся по адресу г. Барнаул, ул. Ползу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268 №8, №19, №18, №17, №15, №13, №12, находящихся по адресу г. Барнаул от ул. Новоросийская, 69 до ул. Новороссийская, 5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 от ТП-11 №2, №3, №4, №5, №6, №7, №8, №55, №56, №11, №8-1, №12, №13, №14, №15, от переулка Циолковского до ул. Интернациональной и переулка Радищ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371 опоры №58, №59, №60, №61, №62, №63, №64, находящихся по адресу г. Барнаул, пр. Рыбозаводский от здания №42 до здания №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318 опоры №26, №27, №28, №29, №30, находящихся по адресу г. Барнаул ул. Садгородская от дома №18 до дома №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4 опоры №16, №19, находящихся по адресу г. Барнаул ул. Луго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467 опоры №11,№9, №3 находящихся по адресу г. Барнаул ул. Ники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779 опора №14, находящаяся по адресу г. Барнаул ул. Волгогр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447 опоры №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056 опора №47, №48, №50, №51, №52, №53, находящихся по адресу г. Барнаул, ул. Рылеева, 1 до ул. Рылеев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от ТП-1056 опора №55, №56, №57, находящихся по адресу г. Барнаул, ул. Фурманова, 18г до ул. Фурманова, 6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№18, №17, №17-1 на ВЛ-0,4 кВ от ТП-36 по адресу ул. Большая Олонская, 26 по Знаменскому переулку до здания по ул. Мало-Олон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17, №24, №25, №26, №31, №32, №33, №34 от ТП-50 по ул. Рыбозаводско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57, №65, №66, №90 от ТП-371 по адресу проезд Рыбозав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1, №32, от ТП-1126 по адресу проезд Новор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ПАО "МегаФон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от ТП-1383 опоры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1, №32, от ТП-1126 по адресу проезд Новоро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2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обильные ТелеСистемы" в Алтайском кра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30, №31, №32, от ТП-8 по адресу ул. Ники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ЛЭП №23, №24, №25, №51, №27, №26 от ТП-179 и опорам №19, №34, №35 от ТП-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ЛЭП №47, №53, №54, №55, №56, №46 от ТП-2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1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ианэ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е ЛЭП от ТП-579 опора №9,  находящихся по адресу г. Барнаул, ул. Бехтерева, 49; от ТП-191 опоры №4, №7, №8, №9, №10, №11, №12, №13,находящейся по адресу от ул. Челюскинцев до здания по ул. Партизанская, 195; от ТП-467 опоры №3, №9, №11, находящейся по адресу  ул. Никитина; от ТП-237 опора №47, находящихся по адресу пер. Сейфулинский, 52;  от ТП-8 опоры №13, №48, №49, №5 по адресу от ул. Короленко, 113 до ул. Короленко, 1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122 опоры №57, №58, №59,   находящихся по адресу г. Барнаул, ул. Каменская; от ТП-99 опоры №36, №37, №39, №40, №42, находящихся по адресу г. Барнаул ул. Бехтерева; от ТП-133 опоры №21, №22, №23, №24, №25, №27, находящихся по адресу г. Барнаул, ул. Танковая, ул. Юрина; от ТП-125 опоры №1, №2, №3, №3-1, №5, находящихся по адресу г. Барнаул пр. Строителей и ул. Деповская; от ТП-105 опоры №1, №2, находящихся по адресу г. Барнаул ул. Воровского, 106; от ТП-11 опоры №14, №15, №16, находящихся по адресу г. Барнаул, пер. Циолковский, от ул. Анатолия до дома №55; от ТП-1447 на опоре №7; от ТП-682 опоры №14, №15, №16, №17, №18, №19, №20 и от ТП-1129 опоры №1, №2, №47, №54, №55, №56, №58, №59; от ТП-73 опоры №48, №49, №50, №56, №57, №59, №61, №62, №63, №67, №72, №73, №74, №75, №76, №81, №82, №92, №88, №89, №93, №94; от ТП-140 опоры  №64, №63, №62, №49, №50, №51, №55, №56, №58, №60; от ТП-1265 опора №8 и опорах №70, №71 от ТП-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эстакаде КЛ-6 кВ ТЭЦ-2 - ТП-25 по адресу пр. Калинина, 116/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95 опоры №1, №2, №3, №4, №5 находящихся по адресу ул. Фурманова, 55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7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79 опоры №65, №66, №67, №68, находящихся по адресу пер. Ядринц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ЛЭП от ТП-1318 №4, №5, №73, №74, находящихся по адресу г. Барнаул, ул. Коммуналь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от ТП-138 №14, №15, №17, №70, №71, №72, №73, №74, находящихся по адресу г. Барнаул, ул. Красный текстильщик и ул. Зеленая Ро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2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вантел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№68, №69 от ТП-1056, находящихся по адресу г. Барнаул, пр-д Кирозаводской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4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связи (ВОЛС) на опорах ЛЭП: - №15, №16, №17, №18 на воздушной линии электропередач от ТП-6, находящихся по адресу г. Барнаул ул. М. Горького, 20Б;</w:t>
              <w:br/>
              <w:t>- №69, №68, №67, №66, №3, №4, №5, №6, №7, №8, №10, №11, №12 на воздушной линии электропередач 0,4 кВ от ТП-1120 и опоры №12, №13, №14, №23, №2, №3, №4, №5, №6, №7 на воздушной линии электропередач 0,4 кВ от ТП-17;</w:t>
              <w:br/>
              <w:t>- №16, №19 на воздушной линии электропередач 0,4 кВ от ТП-4;</w:t>
              <w:br/>
              <w:t>- №11, №9, №3 на воздушной линии электропередач 0,4 кВ от ТП-67;</w:t>
              <w:br/>
              <w:t xml:space="preserve">- №14 на воздушной линии электропередач 0,4 кВ от ТП-779; </w:t>
              <w:br/>
              <w:t>- №30, №31, №32 на воздушной линии электропередач 0,4 кВ от ТП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-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8.11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МТЕЛ-СВЯЗЬ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по адресу: от ул. Лермонтова, 156 до ул. Водников, 12 опоры №21-25, 41-46, 35-37, 39, 40 от ВЛ-0,4 ТП-1076 и опры №60, 61 ВЛ-6 кВ Л.61-60 кол-во опор 18 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овосибирская Телекоммуникационная Компания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ВИВ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расположенных по адресу ул. Главная, Червонная, Станционная, Меланжевая, Полярная, пр. 2-ой Полярный опор 31 шту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3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медвед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олоконно-оптической линии (ВОЛС) на опорах ЛЭП, расположенных согласно приложенной к заявлению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хеме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5.07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расположенных по адресу ул. Севастопольской и ул. Новгородской кол-во опор 22 шт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г. Барнаул АО "Эр-Телеком 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С на опорах ЛЭП расположенных по адресам: ул. 2-я Северо-Западная, Брянская, Катунская, Бийская, каменская, Бородкина, Славгородская, Селекционная, Северо-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г. Барнаул АО "Эр-Телеком Холдинг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  по адресу ул. Мирный 4-й прое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.11.201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филиал ПАО «Мегаф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на опорах ВЛЭП, расположенных вдоль многоквартирного жилого дома по адресу пр-т. Ленина,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Телеком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ЛЭП, расположенных по адресу п. Пригородный, ул. Ветеринарная, пр-д Инициативный 3-й, пр-д Инициативный 6-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k22.ru/upload/&#1055;&#1088;&#1080;&#1083;&#1086;&#1078;&#1077;&#1085;&#1080;&#1077; &#1082; &#1079;&#1072;&#1103;&#1074;&#1083;&#1077;&#1085;&#1080;&#1102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0:00Z</dcterms:created>
  <dc:creator>КонсультантПлюс</dc:creator>
  <dc:description/>
  <cp:keywords/>
  <dc:language>en-US</dc:language>
  <cp:lastModifiedBy>Людмила Николаевна Белицкая</cp:lastModifiedBy>
  <cp:lastPrinted>2019-06-24T12:49:00Z</cp:lastPrinted>
  <dcterms:modified xsi:type="dcterms:W3CDTF">2020-05-08T00:50:00Z</dcterms:modified>
  <cp:revision>2</cp:revision>
  <dc:subject/>
  <dc:title/>
</cp:coreProperties>
</file>