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июнь ремонт ВЛ-0,4кВ от ТП 20 (ф.№2, ф.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кВ от ТП 1084 включен в план ремонт ВЛ-0,4кВ от ТП 1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1511 включен в план ремонт ТП 4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КЛ-0,4кВ от ТП 137 до ул.Гущина,77а включен в план ремонт КЛ-0,4кВ от ТП 922 до ул.Гущина,7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КЛ-0,4кВ от ТП 981 до ул.Петрова,13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кВ от ТП 1400 включен в план ремонт ВЛ-0,4кВ от ТП 2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июнь ремонт ТП 1301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05-31T07:04:00Z</dcterms:modified>
  <cp:revision>72</cp:revision>
  <dc:subject/>
  <dc:title/>
</cp:coreProperties>
</file>