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сентября на октябрь ремонт ВЛ-6 кВ №РП16-24 и КЛ-6 кВ ТП 417 – ТП 15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октября на ноябрь ремонт ТП 1063, ТП 1068, ТП 1083, ТП 434, ТП 2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октября на декабрь ремонт ТП 28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октября на 2018 год ремонт ТП 14, ТП 325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10-31T06:38:00Z</dcterms:modified>
  <cp:revision>105</cp:revision>
  <dc:subject/>
  <dc:title/>
</cp:coreProperties>
</file>