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8 год</w:t>
      </w:r>
      <w:r>
        <w:rPr>
          <w:b w:val="false"/>
          <w:szCs w:val="28"/>
        </w:rPr>
        <w:t xml:space="preserve"> </w:t>
      </w:r>
      <w:r>
        <w:rPr>
          <w:szCs w:val="28"/>
        </w:rPr>
        <w:t>(сен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 кВ от ТП 53, ВЛ-0,4 кВ от ТП 131 и ВЛ-0,4 кВ от ТП 198 включен в план ремонт ВЛ-0,4 кВ от ТП 572 и ВЛ-6 кВ №5-3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 в план ремонт ТП 8, ТП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июля на сентябрь ремонт ВЛ-6 кВ №РП1-14 и ВЛ-0,4 кВ от ТП 1186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8-09-28T09:23:00Z</dcterms:modified>
  <cp:revision>127</cp:revision>
  <dc:subject/>
  <dc:title/>
</cp:coreProperties>
</file>