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327, ТП 1211 включен в план ремонт ТП 143, ТП 164, ТП 4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129 включен в план ремонт ВЛ-0,4 кВ от ТП 108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май ремонт ТП 835 и ВЛ-0,4 кВ от ТП 697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4-28T08:58:00Z</dcterms:modified>
  <cp:revision>94</cp:revision>
  <dc:subject/>
  <dc:title/>
</cp:coreProperties>
</file>