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3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май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442, ТП 249, ТП 606, ВЛ-0,4кВ от ТП 618 перенесен с апреля на м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768, ВЛ-0,4кВ от ТП 548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ф.4) перенесен с мая на ию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1085, РП 7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яч.3) перенесен с февраля на м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1220, КЛ-10кВ ТП 910 - ТП 931 включен в план на м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1113, ТП 1211, ТП 1366, ТП 1115 выполнен в апреле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3-06-01T06:53:00Z</dcterms:modified>
  <cp:revision>203</cp:revision>
  <dc:subject/>
  <dc:title/>
</cp:coreProperties>
</file>