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17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декабрь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 с декабря на сентябрь ремонт ТП 47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 с октября на декабрь ремонт ТП 28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несен с декабря на 2018 год ремонт РП 19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17-12-29T07:18:00Z</dcterms:modified>
  <cp:revision>110</cp:revision>
  <dc:subject/>
  <dc:title/>
</cp:coreProperties>
</file>