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1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август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ВЛ-6 кВ №РП1-14 перенесен на сентяб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ВЛ-0,4 кВ от ТП 1183 перенесен на октяб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 в план ремонт КЛ-10 кВ ТП 879 – ТП 917.</w:t>
      </w:r>
    </w:p>
    <w:p>
      <w:pPr>
        <w:pStyle w:val="Normal"/>
        <w:spacing w:lineRule="exact" w:line="4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1-09-01T02:13:00Z</dcterms:modified>
  <cp:revision>187</cp:revision>
  <dc:subject/>
  <dc:title/>
</cp:coreProperties>
</file>