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дека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98 включен в план ремонт ТП 2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ремонт ВЛ-0,4кВ от ТП 1109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1-09T02:08:00Z</dcterms:modified>
  <cp:revision>86</cp:revision>
  <dc:subject/>
  <dc:title/>
</cp:coreProperties>
</file>