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сен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ремонт ВЛ-0,4 кВ от ТП 485 (ф.3), ТП 1532, ПС АТИ (яч.24) и КЛ-10 кВ ТП 697 – ТП 6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сентября на октябрь ремонт ВЛ-6 кВ №РП16-24 и КЛ-6 кВ ТП 417 – ТП 156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на сентябрь ремонт ТП 471, ТП 994 и ВЛ-6 кВ №АМЗ-1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20, ТП 131 включен в план ремонт ТП 708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09-29T07:00:00Z</dcterms:modified>
  <cp:revision>103</cp:revision>
  <dc:subject/>
  <dc:title/>
</cp:coreProperties>
</file>