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Барнаула на </w:t>
      </w:r>
      <w:r>
        <w:rPr>
          <w:szCs w:val="28"/>
        </w:rPr>
        <w:t>2015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декабр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перенесен на 2016 год ремонт ВЛ-0,4 кВ от ТП 2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 в план ремонт ВЛ-0,4 кВ от ТП 289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5-12-31T05:47:00Z</dcterms:modified>
  <cp:revision>62</cp:revision>
  <dc:subject/>
  <dc:title/>
</cp:coreProperties>
</file>