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0,4 кВ от ТП 10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0,4 кВ от ТП 94 (ф.3) перенесен на декабрь 2023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РП-4 (яч.3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5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) включен в план ремонт РП-6 (яч.2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18) и </w:t>
      </w:r>
    </w:p>
    <w:p>
      <w:pPr>
        <w:pStyle w:val="Normal"/>
        <w:spacing w:lineRule="exact" w:line="4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П-7 (яч.6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)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12-30T04:31:00Z</dcterms:modified>
  <cp:revision>193</cp:revision>
  <dc:subject/>
  <dc:title/>
</cp:coreProperties>
</file>