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сентября на октябрь ремонт ВЛ-0,4кВ от ТП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2014г. на октябрь ремонт ВЛ-6кВ №25-10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11-02T08:02:00Z</dcterms:modified>
  <cp:revision>58</cp:revision>
  <dc:subject/>
  <dc:title/>
</cp:coreProperties>
</file>