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7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июн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ВЛ-0,4 кВ от ТП 513 включен в план ремонт ВЛ-0,4 кВ от ТП 8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ТП 212 включен в план ремонт ТП 98, ТП 11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с мая на июнь ремонт ВЛ-0,4 кВ от ТП 2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на сентябрь ремонт КЛ-6 кВ ТП 417 - ТП 1561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7-06-30T09:21:00Z</dcterms:modified>
  <cp:revision>98</cp:revision>
  <dc:subject/>
  <dc:title/>
</cp:coreProperties>
</file>