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 в ноябре ремонт ТП 527, ТП 540, ТП 546, ТП 5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ТП 648, ТП 1539 включен в план ремонт ТП 119, ТП 647, ТП 324, ТП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ВЛ-0,4 кВ от ТП 1075 включен в план ремонт ВЛ-0,4 кВ от ТП 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и ноября на декабрь ремонт ВЛ-0,4 кВ от ТП 136 и ВЛ-0,4 кВ от ТП 1217 соответственно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12-28T09:27:00Z</dcterms:modified>
  <cp:revision>132</cp:revision>
  <dc:subject/>
  <dc:title/>
</cp:coreProperties>
</file>