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ня на октябрь ремонт КЛ-6 кВ: ПС 1 – РП 7, ПС 6 – РП 7, РП 7 – ТП 524 и РП 7 – ТП 212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10-31T09:01:00Z</dcterms:modified>
  <cp:revision>129</cp:revision>
  <dc:subject/>
  <dc:title/>
</cp:coreProperties>
</file>