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0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ок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594 выполнен в ию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ВЛ-10 кВ №РП13-11А перенесен с сентября на октябр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0-11-23T06:11:00Z</dcterms:modified>
  <cp:revision>176</cp:revision>
  <dc:subject/>
  <dc:title/>
</cp:coreProperties>
</file>