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9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сен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889, ТП 1095, ТП 1358, ТП 701 включен в план ремонт ТП 252, ТП 354, ТП 1074, ТП 96, ТП 473, ТП 618, ТП 137, ТП 339, ТП 678, ТП 6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ВЛ-0,4 кВ от ТП 769 включен в план ремонт ВЛ-0,4 кВ от ТП 1468, ВЛ-6 кВ №25-10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9:00Z</dcterms:created>
  <dc:creator>avn</dc:creator>
  <dc:description/>
  <cp:keywords/>
  <dc:language>en-US</dc:language>
  <cp:lastModifiedBy>Людмила Николаевна Белицкая</cp:lastModifiedBy>
  <cp:lastPrinted>2012-09-06T11:23:00Z</cp:lastPrinted>
  <dcterms:modified xsi:type="dcterms:W3CDTF">2019-10-01T09:59:00Z</dcterms:modified>
  <cp:revision>2</cp:revision>
  <dc:subject/>
  <dc:title/>
</cp:coreProperties>
</file>