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0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но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ремонт ТП 6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895 перенесен на декаб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Л-0,4 кВ от ТП 268 перенесен на декабр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0-12-01T01:48:00Z</dcterms:modified>
  <cp:revision>178</cp:revision>
  <dc:subject/>
  <dc:title/>
</cp:coreProperties>
</file>