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18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август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ремонта ТП 19, ТП 27 включен в план ремонт ТП 14, ТП 1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ремонта ВЛ-6 кВ №РП16-24 включен в план ремонт ВЛ-6 кВ №12-47 и №61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с июня на август ремонт ВЛ-0,4 кВ от ТП 141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8-08-31T10:00:00Z</dcterms:modified>
  <cp:revision>125</cp:revision>
  <dc:subject/>
  <dc:title/>
</cp:coreProperties>
</file>