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3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249, ТП 442, ТП 606 перенесен с апреля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113, ТП 1211, 1366, ТП 1115 перенесен с мая на апр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43 перенесен с июня на апр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781 перенесен с ноября на апр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470 перенесен с декабря на апрел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3-05-02T02:06:00Z</dcterms:modified>
  <cp:revision>201</cp:revision>
  <dc:subject/>
  <dc:title/>
</cp:coreProperties>
</file>