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Барнаула на </w:t>
      </w:r>
      <w:r>
        <w:rPr>
          <w:szCs w:val="28"/>
        </w:rPr>
        <w:t>2016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август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мен ТП 234 и ТП 1255 включены в план ремонта ТП 513, ТП 7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перенесен на сентябрь ремонт ТП 29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 с июля на август ремонт ВЛ-0,4 кВ от ТП 249 и ВЛ-0,4 кВ от ТП 740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6-08-31T02:46:00Z</dcterms:modified>
  <cp:revision>79</cp:revision>
  <dc:subject/>
  <dc:title/>
</cp:coreProperties>
</file>