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Барнаульская сетевая компа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, содержащейся в реестре заявлений о предоставлении доступа к инфраструктуре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417"/>
        <w:gridCol w:w="2126"/>
        <w:gridCol w:w="2127"/>
        <w:gridCol w:w="5244"/>
        <w:gridCol w:w="2127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организационно - правовая форма 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писание объекта инфраструк</w:t>
              <w:softHyphen/>
              <w:t>туры, к которому запрашивается досту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начала использо</w:t>
              <w:softHyphen/>
              <w:t>вания объекта инфраструктуры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4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79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7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.04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4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3.2014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от ТП-63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6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4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33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Р-Телеком Холдинг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3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ВЛ-0,4 кВ о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ТП-708; по опорам ВЛ-0,4 кВ от ТП-26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ВЛ-0,4 кВ от ТП-1120; по опорам ВЛ-0,4 кВ от ТП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26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ТП-3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13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07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46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8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бильные ТелеСисте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77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ОАО "МегаФон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44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10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от ТП-105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11.201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ВЛ-0,4 кВ от ТП-3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37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1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 ПАО "МегаФон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38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11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112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7.12.2015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обильные ТелеСистемы" в Алтайском кра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6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по опорам ВЛ-0,4 кВ от ТП-179; на опорах ВЛ-0,4 кВ от ТП-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9.2016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23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1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ианэт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по опорам ВЛ-0,4 кВ от ТП-579; по опорам ВЛ-0,4 кВ от ТП-191; по опорам ВЛ-0,4 кВ от ТП-467; по опорам ВЛ-0,4 кВ от ТП-237; по опорам ВЛ-0,4 кВ от ТП-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3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ЛЭП от ТП-1122 по опорам ВЛ-0,4кВ от ТП-99; по опорам ВЛ-0,4кВ от ТП-133; по опорам ВЛ-0,4кВ от ТП-125; по опорам ВЛ-0,4кВ от ТП-105; по опорам ВЛ-0,4кВ от ТП-11; по опорам ВЛ-0,4кВ от ТП-1447; по опорам ВЛ-0,4кВ от ТП-682; по опорам ВЛ-0,4кВ от ТП-1129; по опорам ВЛ-0,4кВ от ТП-73; по опорам ВЛ-0,4кВ от ТП-140; по опорам ВЛ-0,4кВ от ТП-1265; по опорам ВЛ-0,4кВ от ТП-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ий филиал ПАО  "ВымпелКом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эстакаде КЛ-6 кВ ТЭЦ-2 - ТП-2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связи (ВОЛС) на опорах ВЛ-0,4 кВ от ТП-9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7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олоконно-оптической линии связи (ВОЛС) на опорах ВЛ-0,4 кВ от ТП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ТТК-Западная Сибирь, ЗАО «Зап-СибТранстелеко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змещение волоконно-оптической линии (ВОЛС) на опорах ВЛ-0,4 кВ от ТП-13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8.2017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ВЛ-0,4 кВ от ТП-13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9.02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вантел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ВЛ-0,4 кВ от ТП-1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3.04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Мобильные ТелеСистемы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связи (ВОЛС) на опорах ВЛ-0,4 кВ от ТП-6; по опор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Л-0,4 кВ от ТП-1120; по опорам ВЛ-0,4 кВ от ТП-17;по опорам ВЛ-0,4 кВ от ТП-4;по опорам ВЛ-0,4 кВ от ТП-67;</w:t>
              <w:br/>
              <w:t xml:space="preserve">по опорам ВЛ-0,4 кВ от ТП-779; </w:t>
              <w:br/>
              <w:t>по опорам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ВЛ-0,4 кВ от ТП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лтай-Телеком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8.11.2018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АМТЕЛ-СВЯЗЬ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волоконно-оптической линии (ВОЛС) на опорах ВЛ-0,4 кВ от ТП-1076 и по опорам ВЛ-6 кВ Л.61-6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Новосибирская Телекоммуникационная Компания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4.01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АВИВА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ком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3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бирский медвед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5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г. Барнаул АО "Эр-Телеком Холдинг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 01.07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ал г. Барнаул АО "Эр-Телеком Холдинг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15.11.2019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Новосибирская Телекоммуникационная Компания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23.12.2019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бирский филиал ПАО "МегаФон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6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лтайТелеком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5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лтайТелеком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5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О "ВымпелКом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волоконно-оптической линии (ВОЛС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 опорах ВЛ-0,4 кВ от ТП-508; по опорам на опорах ВЛ-0,4 кВ от ТП-359; по опорам ВЛ 6 кВ линия №12-44; по опорам ВЛ-0,4кВ от ТП-38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12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наульский филиал АО "Авантел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10.11.202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О "ВымпелКом"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 к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01.2021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С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олоконно-оптической линии (ВОЛС) на опорах ВЛ-0,4кВ; ВЛ-6кВ; ВЛ-10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01.12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7:00Z</dcterms:created>
  <dc:creator>КонсультантПлюс</dc:creator>
  <dc:description/>
  <cp:keywords/>
  <dc:language>en-US</dc:language>
  <cp:lastModifiedBy>Руслан В. Карпов</cp:lastModifiedBy>
  <cp:lastPrinted>2023-08-31T08:50:00Z</cp:lastPrinted>
  <dcterms:modified xsi:type="dcterms:W3CDTF">2023-11-13T07:28:00Z</dcterms:modified>
  <cp:revision>3</cp:revision>
  <dc:subject/>
  <dc:title/>
</cp:coreProperties>
</file>