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073 перенесен с июля на ок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500 перенесен с сентября на ию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454 перенесен с июля н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июля ремонт ТП 659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7-29T07:00:00Z</dcterms:modified>
  <cp:revision>184</cp:revision>
  <dc:subject/>
  <dc:title/>
</cp:coreProperties>
</file>