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6 кВ №РП1-14,  РП 3 (яч.7, яч.10) перенесен с сентября на но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364 перенесен с октября на сен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353, ТП 730 перенесен с сентября на октябрь, ноябрь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ТП 444.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10-04T01:29:00Z</dcterms:modified>
  <cp:revision>188</cp:revision>
  <dc:subject/>
  <dc:title/>
</cp:coreProperties>
</file>