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вгус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июля на август ремонт ВЛ-0,4кВ от ТП 97, ВЛ-0,4кВ от ТП 8, ВЛ-0,4кВ от ТП 6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сентября на август ремонт ТП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ноября на август ремонт ТП 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июня на август ремонт ВЛ-6кВ №10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сентября 2014г. на август ремонт ВЛ-0,4кВ от ТП 272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08-31T10:35:00Z</dcterms:modified>
  <cp:revision>54</cp:revision>
  <dc:subject/>
  <dc:title/>
</cp:coreProperties>
</file>