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7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но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ен из плана ремонт ВЛ-0,4 кВ от ТП 362, ТП 12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 октября на ноябрь ремонт ТП 1063, ТП 1068, ТП 1083, ТП 434, ТП 2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 ноября на июнь и июль ремонт ТП 1120 и ТП 1080 соответств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ВЛ-0,4 кВ от ТП 1417 и ВЛ-0,4 кВ от ТП 1288 включен в план ремонт ВЛ-0,4 кВ от ТП 174 и ВЛ-0,4 кВ от ТП 7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7-11-30T09:41:00Z</dcterms:modified>
  <cp:revision>109</cp:revision>
  <dc:subject/>
  <dc:title/>
</cp:coreProperties>
</file>