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ТП 2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май ремонт ТП 835, ВЛ-0,4 кВ от ТП 697 и ВЛ-0,4 кВ от ТП 1084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6-01T01:31:00Z</dcterms:modified>
  <cp:revision>96</cp:revision>
  <dc:subject/>
  <dc:title/>
</cp:coreProperties>
</file>