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5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ноя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октября на ноябрь ремонт ВЛ-0,4кВ от ТП 5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ноября на декабрь ремонт ВЛ-0,4кВ от ТП 442, 10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ноября на 2016 год ремонт ТП 724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5-12-01T03:01:00Z</dcterms:modified>
  <cp:revision>60</cp:revision>
  <dc:subject/>
  <dc:title/>
</cp:coreProperties>
</file>