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892, 1630, 139, 1282 включен в план ремонт ТП 326, 885, 15, 1217, 451, 2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-381 включен в план ремонт ВЛ-6 кВ №13-20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04-30T08:43:00Z</dcterms:modified>
  <cp:revision>164</cp:revision>
  <dc:subject/>
  <dc:title/>
</cp:coreProperties>
</file>